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息时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-120650</wp:posOffset>
                </wp:positionV>
                <wp:extent cx="270256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联合职业技术学院泰兴分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省泰兴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泰兴市技工学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72.7pt;mso-wrap-distance-left:9.05pt;mso-wrap-distance-right:9.05pt;mso-wrap-distance-top:0pt;mso-wrap-distance-bottom:0pt;margin-top:-9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联合职业技术学院泰兴分院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省泰兴中等专业学校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泰兴市技工学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5</w:t>
      </w:r>
      <w:r>
        <w:rPr>
          <w:rFonts w:ascii="黑体;SimHei" w:hAnsi="黑体;SimHei" w:cs="黑体;SimHei" w:eastAsia="黑体;SimHei"/>
          <w:sz w:val="44"/>
          <w:szCs w:val="44"/>
        </w:rPr>
        <w:t>年秋学期）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300"/>
      </w:tblGrid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宿舍开灯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身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扫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读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备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备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晚自习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晚自习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熄灯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5-08-0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78D72F2945109949C4B97447CCF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